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E ATTITUDINALI E COLLOQUIO, FINALIZZATA ALL’ASSUNZIONE A TEMPO DETERMINATO DI N.1 AGENTE DI LINEA – CAPO TRENO PAR.140 – CCNL AUTOFERROTRANVIERI INTERNAVIGATORI (TPL – MOBILITA’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lla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i/>
        </w:rPr>
        <w:t xml:space="preserve">Selezione pubblica per curriculum, prove attitudinali e colloquio, finalizzata all’assunzione a tempo determinato di n. 1 agente di linea – capo treno par. 140 – CCNL Autoferrotranvieri Internavigatori (TPL Mobilità)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8-02-27T10:39:00Z</dcterms:modified>
  <cp:revision>9</cp:revision>
  <dc:subject/>
  <dc:title/>
</cp:coreProperties>
</file>